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>
          <w:sz w:val="72"/>
        </w:rPr>
      </w:pPr>
      <w:r>
        <w:rPr/>
        <w:t>EXPOSITION    DE    PEINTUR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5696585" cy="458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56"/>
        </w:rPr>
      </w:pPr>
      <w:r>
        <w:rPr>
          <w:sz w:val="56"/>
        </w:rPr>
        <w:t>Anastasia    COU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u 14 Janvier au 14 Avril 201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  <w:t>CAVE DES VIGNERO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0200 SAINT GERVA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u lundi au samedi :</w:t>
        <w:tab/>
        <w:t>de 9h à 12h et de 14h30 à 18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l. : 04 66 82 75 67</w:t>
      </w:r>
    </w:p>
    <w:sectPr>
      <w:type w:val="nextPage"/>
      <w:pgSz w:w="12240" w:h="15840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56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9:00Z</dcterms:created>
  <dc:creator>pic</dc:creator>
  <dc:description/>
  <dc:language>en-US</dc:language>
  <cp:lastModifiedBy>Marie</cp:lastModifiedBy>
  <cp:lastPrinted>2011-03-17T11:24:00Z</cp:lastPrinted>
  <dcterms:modified xsi:type="dcterms:W3CDTF">2011-12-19T09:29:00Z</dcterms:modified>
  <cp:revision>2</cp:revision>
  <dc:subject/>
  <dc:title>Michaël PIC</dc:title>
</cp:coreProperties>
</file>