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72"/>
        </w:rPr>
      </w:pPr>
      <w:r>
        <w:rPr>
          <w:sz w:val="72"/>
        </w:rPr>
        <w:t>EXPOSITION  DE  PEINTU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1002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Arlette  DEJE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u 21 Avril au 11 Juillet 2012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CAVE DES VIGNER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200 SAINT GERV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u lundi au samedi :</w:t>
        <w:tab/>
        <w:t>de 9h à 12h et de 14h30 à 18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. : 04 66 82 75 67</w:t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56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7:00Z</dcterms:created>
  <dc:creator>pic</dc:creator>
  <dc:description/>
  <dc:language>en-US</dc:language>
  <cp:lastModifiedBy>Marie</cp:lastModifiedBy>
  <cp:lastPrinted>2012-02-20T14:45:00Z</cp:lastPrinted>
  <dcterms:modified xsi:type="dcterms:W3CDTF">2012-03-28T07:47:00Z</dcterms:modified>
  <cp:revision>6</cp:revision>
  <dc:subject/>
  <dc:title>Michaël PIC</dc:title>
</cp:coreProperties>
</file>