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/>
        <w:t>EXPOSITION    DE    PEIN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4459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Marie   PI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 14 au 28 Mai 2011</w:t>
      </w:r>
    </w:p>
    <w:p>
      <w:pPr>
        <w:pStyle w:val="Heading3"/>
        <w:rPr>
          <w:sz w:val="28"/>
        </w:rPr>
      </w:pPr>
      <w:r>
        <w:rPr>
          <w:sz w:val="28"/>
        </w:rPr>
        <w:t>Vernissage le 14 Mai à 18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OFFICE DE TOURIS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ANDERIE  TEMPLI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ce Hugues de Bourbout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4600 RICHERENCH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u lundi au vendredi :</w:t>
        <w:tab/>
        <w:tab/>
        <w:t>de 14h à 19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medi :</w:t>
        <w:tab/>
        <w:tab/>
        <w:tab/>
        <w:tab/>
        <w:tab/>
        <w:t>de 9h à 12h30 et de 14h à 19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: 04 90 28 05 34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pic</dc:creator>
  <dc:description/>
  <dc:language>en-US</dc:language>
  <cp:lastModifiedBy>Marie</cp:lastModifiedBy>
  <cp:lastPrinted>2011-03-17T11:24:00Z</cp:lastPrinted>
  <dcterms:modified xsi:type="dcterms:W3CDTF">2011-04-18T07:42:00Z</dcterms:modified>
  <cp:revision>9</cp:revision>
  <dc:subject/>
  <dc:title>Michaël PIC</dc:title>
</cp:coreProperties>
</file>